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81922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.07.2015</w:t>
        <w:tab/>
        <w:tab/>
        <w:tab/>
        <w:tab/>
        <w:tab/>
        <w:t>Нетішин</w:t>
        <w:tab/>
        <w:tab/>
        <w:tab/>
        <w:tab/>
        <w:t>№ 75/1850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Басюку Миколі Федоровичу, учаснику бойових дій, який проживає за адресою: …, площею 0,1000 га, яка розташована на вул.Космонавтів (ділянка № 21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анилюк-Учамбріну Володимиру Олександровичу, учаснику бойових дій, який проживає за адресою: …, площею 0,1000 га, яка розташована на вул.Космонавтів (ділянка № 9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авчук Антоніні Петрівні, яка проживає за адресою: …, площею 0,1000 га, яка розташована на вул.Снігурі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Федюк Валентині Василівні, яка проживає за адресою: …, площею 0,1000 га, яка розташована на вул.Космонавтів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6-22T13:39:00Z</cp:lastPrinted>
  <dcterms:modified xsi:type="dcterms:W3CDTF">2015-07-03T12:20:00Z</dcterms:modified>
  <cp:revision>312</cp:revision>
  <dc:subject/>
  <dc:title/>
</cp:coreProperties>
</file>